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-900" w:firstLine="900"/>
        <w:jc w:val="center"/>
        <w:rPr/>
      </w:pPr>
      <w:r>
        <w:rPr/>
        <w:t>Молодежная политика</w:t>
      </w:r>
    </w:p>
    <w:tbl>
      <w:tblPr>
        <w:tblW w:w="14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261"/>
        <w:gridCol w:w="2551"/>
        <w:gridCol w:w="1418"/>
        <w:gridCol w:w="2754"/>
        <w:gridCol w:w="1779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раб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раб.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Ц «Авангар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46/2</w:t>
            </w:r>
          </w:p>
          <w:p>
            <w:pPr>
              <w:pStyle w:val="Normal"/>
              <w:jc w:val="both"/>
              <w:rPr/>
            </w:pPr>
            <w:r>
              <w:rPr/>
              <w:t>ул. Энергетиков, 45-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ная, 21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00-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54-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ТГДМЦ «Алый пар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карова, 11</w:t>
            </w:r>
          </w:p>
          <w:p>
            <w:pPr>
              <w:pStyle w:val="Normal"/>
              <w:jc w:val="both"/>
              <w:rPr/>
            </w:pPr>
            <w:r>
              <w:rPr/>
              <w:t>ул. М. Захарова, 7</w:t>
            </w:r>
          </w:p>
          <w:p>
            <w:pPr>
              <w:pStyle w:val="Normal"/>
              <w:jc w:val="both"/>
              <w:rPr/>
            </w:pPr>
            <w:r>
              <w:rPr/>
              <w:t>ул. Мусоргского, 42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, 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а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9-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9-49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  ЦРТДиЮ «Бригант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Солнечный, 6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6-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Виктори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87-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Ц «Веро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, 75 корп. 1</w:t>
            </w:r>
          </w:p>
          <w:p>
            <w:pPr>
              <w:pStyle w:val="Normal"/>
              <w:rPr/>
            </w:pPr>
            <w:r>
              <w:rPr/>
              <w:t>ул.К.Маркса, 110а/1, 110а/2,ул.Транспортная, 106/3; 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овнятных Наталь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87-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Ольга Константи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74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  ЦЭВД «В доме Бурк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зержинского, 30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Алевт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2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инберг Елена 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2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Ц «Гайдарове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гримская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ко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83-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лок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82-10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Ц «Гра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вропольская, 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осян Эдвард Наполе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88-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юк Оксана Юр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88-09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ЦРТДиЮ «Гран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фсоюзная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54-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атья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53-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Ц КДТ им. A.M.Кижева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льнич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ов Олег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71-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71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ЦРТДиЮ «Конта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нционн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юк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70-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хайлова Светлана Михайл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70-89</w:t>
            </w:r>
          </w:p>
          <w:p>
            <w:pPr>
              <w:pStyle w:val="Normal"/>
              <w:jc w:val="both"/>
              <w:rPr/>
            </w:pPr>
            <w:r>
              <w:rPr/>
              <w:t>52-72-19</w:t>
            </w:r>
          </w:p>
          <w:p>
            <w:pPr>
              <w:pStyle w:val="Normal"/>
              <w:jc w:val="both"/>
              <w:rPr/>
            </w:pPr>
            <w:r>
              <w:rPr/>
              <w:t>вахта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Ц «Плам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30лет Победы, 142,</w:t>
            </w:r>
          </w:p>
          <w:p>
            <w:pPr>
              <w:pStyle w:val="Normal"/>
              <w:jc w:val="both"/>
              <w:rPr/>
            </w:pPr>
            <w:r>
              <w:rPr/>
              <w:t>ул. 30лет Победы, 140 а, Ткацкий проезд, 6</w:t>
            </w:r>
          </w:p>
          <w:p>
            <w:pPr>
              <w:pStyle w:val="Normal"/>
              <w:jc w:val="both"/>
              <w:rPr/>
            </w:pPr>
            <w:r>
              <w:rPr/>
              <w:t>Широтная, 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17-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Ирина Пет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06-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ЦРТДиЮ «Рит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иротная, 106/9,106/7</w:t>
            </w:r>
          </w:p>
          <w:p>
            <w:pPr>
              <w:pStyle w:val="Normal"/>
              <w:jc w:val="both"/>
              <w:rPr/>
            </w:pPr>
            <w:r>
              <w:rPr/>
              <w:t>ул. Олимпийская, 2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Ольга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72-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льг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72-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ах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77-02)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ЦРТДиЮ «Ровес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50 лет ВЛКСМ, 107.</w:t>
            </w:r>
          </w:p>
          <w:p>
            <w:pPr>
              <w:pStyle w:val="Normal"/>
              <w:jc w:val="both"/>
              <w:rPr/>
            </w:pPr>
            <w:r>
              <w:rPr/>
              <w:t>ул. 50 лет ВЛКСМ, 91</w:t>
            </w:r>
          </w:p>
          <w:p>
            <w:pPr>
              <w:pStyle w:val="Normal"/>
              <w:jc w:val="both"/>
              <w:rPr/>
            </w:pPr>
            <w:r>
              <w:rPr/>
              <w:t>ул. Олимпийская, 23</w:t>
            </w:r>
          </w:p>
          <w:p>
            <w:pPr>
              <w:pStyle w:val="Normal"/>
              <w:jc w:val="both"/>
              <w:rPr/>
            </w:pPr>
            <w:r>
              <w:rPr/>
              <w:t>ул. Широтная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Ир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57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ль Маргарита Юрь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07-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Ц «Ста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едюнинского, 9/3,</w:t>
            </w:r>
          </w:p>
          <w:p>
            <w:pPr>
              <w:pStyle w:val="Normal"/>
              <w:jc w:val="both"/>
              <w:rPr/>
            </w:pPr>
            <w:r>
              <w:rPr/>
              <w:t>ул. Ставропольская, 19, 19/3, ул. Ставропольская,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Ольга Алимп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3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хова Тама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2-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Ц «Форту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, 12/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мская,52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1Б/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елево, 4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, 8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бинатская, 3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115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ремонтн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Светлана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6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00-51</w:t>
            </w:r>
          </w:p>
          <w:p>
            <w:pPr>
              <w:pStyle w:val="Normal"/>
              <w:jc w:val="both"/>
              <w:rPr/>
            </w:pPr>
            <w:r>
              <w:rPr/>
              <w:t>42-05-71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tbl>
      <w:tblPr>
        <w:tblW w:w="148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261"/>
        <w:gridCol w:w="2551"/>
        <w:gridCol w:w="1426"/>
        <w:gridCol w:w="2835"/>
        <w:gridCol w:w="165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Дир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р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раб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СШ «Альк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охрякова, 8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Галина Яковл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77-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Анастасия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73-9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СШ «Вод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удоремонтная 2-б,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, 25а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менко Андрей Владими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3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ерева Елена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3-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СШ «Гр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. Бедного, 8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 Юлия Александ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3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: Санникова Ирина Геннад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24-9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СШ «НЕГ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84 корп.2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, 66</w:t>
              <w:br/>
              <w:t>ул. Геологоразведчиков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динов Вячеслав Анатол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02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шенко Валентина Алекс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02-82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СШ «Олимпие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атутина, 6, 26-а, 55/6</w:t>
            </w:r>
          </w:p>
          <w:p>
            <w:pPr>
              <w:pStyle w:val="Normal"/>
              <w:jc w:val="both"/>
              <w:rPr/>
            </w:pPr>
            <w:r>
              <w:rPr/>
              <w:t>ул. Казаров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Сергей Абрам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64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Наталь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59-88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СДЮСШОР «Приб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цов Октября, 2-а, корп.1</w:t>
            </w:r>
          </w:p>
          <w:p>
            <w:pPr>
              <w:pStyle w:val="Normal"/>
              <w:jc w:val="both"/>
              <w:rPr/>
            </w:pPr>
            <w:r>
              <w:rPr/>
              <w:t>ул. Индустриальная, 49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Александр Владими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35-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елева Ксения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35-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СШ «Руб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торостроителей, 2Б, ул. Широтная, 11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ков Владислав Павл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9028150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млева Татьяна Юрье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-815-00-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СДЮСШОР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Федорова, 8 – теннисн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бричников Дмитрий Александрович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80-8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Мари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80-86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СДЮСШОР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манеж: ул. Луначарского, 1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л. Малышева, 37/1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арнаульск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«Лесопарк Затюменский»); территория Лесопарка «Гилевская рощ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доремонтная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Сергей Степан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49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Дарь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45-12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СДЮСШОР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зовиков, 3а</w:t>
            </w:r>
          </w:p>
          <w:p>
            <w:pPr>
              <w:pStyle w:val="Normal"/>
              <w:jc w:val="both"/>
              <w:rPr/>
            </w:pPr>
            <w:r>
              <w:rPr/>
              <w:t>Садовая, 109к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аев Андрей Иван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2-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ик Оксана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62-3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СДЮСШОР №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иротная, 115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утатская 12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ельщиков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 28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 3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достроителей 38/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аевская Светлана Владими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51-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51-61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СШ  «Старт XXI в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Антипино, ул. Береговая, 1, корп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усиков Андрей Викто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55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йсаров </w:t>
            </w:r>
          </w:p>
          <w:p>
            <w:pPr>
              <w:pStyle w:val="Normal"/>
              <w:jc w:val="both"/>
              <w:rPr/>
            </w:pPr>
            <w:r>
              <w:rPr/>
              <w:t>Альбек Руслан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55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СШ «Ту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едровая, 125б,</w:t>
            </w:r>
          </w:p>
          <w:p>
            <w:pPr>
              <w:pStyle w:val="Normal"/>
              <w:jc w:val="both"/>
              <w:rPr/>
            </w:pPr>
            <w:r>
              <w:rPr/>
              <w:t>ул. Кедровая, 127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ынов Николай Васил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18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ая Ольга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26-23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СДЮСШОР</w:t>
            </w:r>
          </w:p>
          <w:p>
            <w:pPr>
              <w:pStyle w:val="Normal"/>
              <w:jc w:val="both"/>
              <w:rPr/>
            </w:pPr>
            <w:r>
              <w:rPr/>
              <w:t>«Центр дзюд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наровской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 Сергей Александ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5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ов Никола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72-5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ДЮСШ «ЦС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50 лет ВЛКСМ, 91, 9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Алексей Серге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03-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гибесова Тамар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06-53</w:t>
            </w:r>
          </w:p>
        </w:tc>
      </w:tr>
    </w:tbl>
    <w:p>
      <w:pPr>
        <w:pStyle w:val="Normal"/>
        <w:ind w:right="48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8:00Z</dcterms:created>
  <dc:creator>Tech Lab</dc:creator>
  <dc:description/>
  <cp:keywords/>
  <dc:language>en-US</dc:language>
  <cp:lastModifiedBy>tgmc-82</cp:lastModifiedBy>
  <cp:lastPrinted>2015-02-05T13:42:00Z</cp:lastPrinted>
  <dcterms:modified xsi:type="dcterms:W3CDTF">2015-04-15T09:53:00Z</dcterms:modified>
  <cp:revision>402</cp:revision>
  <dc:subject/>
  <dc:title>Лист регистрации</dc:title>
</cp:coreProperties>
</file>